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Yvonne Stevenson, Chief Executive Officer</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i/>
          </w:rPr>
          <w:t>Yvonne.stevenson@eastayrshirecab.org.uk</w:t>
        </w:r>
      </w:hyperlink>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Closing date midnight on Thursday 31 July 2025</w:t>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footerReference w:type="default" r:id="rId4"/>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April 2025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stevenson@eastayrshireca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0:00Z</dcterms:created>
  <dc:creator>G Chalmers</dc:creator>
  <dc:description/>
  <cp:keywords/>
  <dc:language>en-US</dc:language>
  <cp:lastModifiedBy>Yvonne Stevenson</cp:lastModifiedBy>
  <cp:lastPrinted>2021-11-12T12:47:00Z</cp:lastPrinted>
  <dcterms:modified xsi:type="dcterms:W3CDTF">2025-07-07T07:50:00Z</dcterms:modified>
  <cp:revision>2</cp:revision>
  <dc:subject/>
  <dc:title>APPLICATION FOR EMPLOYMENT</dc:title>
</cp:coreProperties>
</file>